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  <w:br/>
        <w:t xml:space="preserve">       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27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27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від  «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 »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_ __ 2021  №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ий склад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техногенно-екологічної безпеки і надзвичайних ситуацій</w:t>
      </w:r>
    </w:p>
    <w:p>
      <w:pPr>
        <w:pStyle w:val="Normal"/>
        <w:shd w:fill="FFFFFF" w:val="clear"/>
        <w:spacing w:lineRule="exact" w:line="278" w:before="0" w:after="120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конавчому комітеті Южноукраїнської міської ради станом на 01.06.2021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5341"/>
      </w:tblGrid>
      <w:tr>
        <w:trPr>
          <w:trHeight w:val="4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ший заступник голови комісії  –  керівник робіт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ліквідації наслідків надзвичайної ситуац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 питань діяльності виконавчих органі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22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 –  начальник міського оперативного штаб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з питань надзвичайних ситуацій та взаємодії з правоохоронними органами Южноукраїнської міської ради         (далі – УНС ВПО);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відділу планування, прогнозування та координації дій УНС ВПО;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 Костянтинівського старостинського округу Южноукраїнс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оста Іванівського старостинського округу Южноукраїнської міської територіальної гром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96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управління комунальної власності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 житлово-комунального господарства Южноукраїнської міської р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капітального будівництва Южноукраїнської міської ради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економічного розвитку Южноукраїнської міської ради;</w:t>
            </w:r>
          </w:p>
        </w:tc>
      </w:tr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іння освіти ім. Б. Грінч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української міської ради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відділу екології, охорони навко-лишнього середовища та земельних відносин Южноукраїнської міської ради;</w:t>
            </w:r>
          </w:p>
        </w:tc>
      </w:tr>
      <w:tr>
        <w:trPr>
          <w:trHeight w:val="79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Южноукраїнської міської ради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 архітектор  міста;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комунального підприєм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тлово-експлуатаційне об’єднан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Тепло-постачання та водо-каналізаційне  господарство»;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омунального підприємства «Служба комунального господарства»;</w:t>
            </w:r>
          </w:p>
        </w:tc>
      </w:tr>
      <w:tr>
        <w:trPr>
          <w:trHeight w:val="9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очірнього підприємства електричних мереж приватного акціонерного товариства «Атомсервіс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16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дільниці ядра мережі та об’єктів зв’язку №252/4 Миколаївської філії публічного акціонерного товариства «Укртелеком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некомерційного підприємства «Южноукраїнська міська багатопрофільна лікарня»;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лікар некомерційного комунального підприємства «Южноукраїнський міський центр первинної медико-санітарної допомоги»;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риторіального підрозділ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ного управління Держпродспоживслужби у Миколаївській області</w:t>
            </w:r>
            <w:r>
              <w:rPr>
                <w:sz w:val="24"/>
                <w:szCs w:val="24"/>
              </w:rPr>
              <w:t xml:space="preserve"> (за погодженням);</w:t>
            </w:r>
          </w:p>
        </w:tc>
      </w:tr>
      <w:tr>
        <w:trPr>
          <w:trHeight w:val="143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чальник Южноукраїнського міськрайонного відділу лабораторних досліджень Державної установи «Миколаївський обласний лабораторний центр  Міністерства охорони здоров’я України»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7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ічник генерального директора –  начальник управління з питань аварійної готовності і реагування  відокремленого підрозділу «Южно-Українська АЕС» державного підприємства «Національна атомна енергогенеруюча  компанія  "Енергоатом»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96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очірнього підприємства телевізійних систем «Квант» приватного акціонерного това-риства «Атомсерві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1-го Державного пожежно-рятуваль-ного 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відділення №3 Вознесенського відділу поліції Головного управління Національної поліції в Миколаївській області </w:t>
            </w:r>
          </w:p>
          <w:p>
            <w:pPr>
              <w:pStyle w:val="Normal"/>
              <w:shd w:fill="FFFFFF" w:val="clear"/>
              <w:snapToGrid w:val="false"/>
              <w:ind w:left="8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</w:t>
            </w:r>
          </w:p>
        </w:tc>
      </w:tr>
    </w:tbl>
    <w:p>
      <w:pPr>
        <w:pStyle w:val="Normal"/>
        <w:spacing w:before="360" w:after="0"/>
        <w:ind w:firstLine="709"/>
        <w:rPr/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О.А. Майборода </w:t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0:00Z</dcterms:created>
  <dc:creator>КТЕБтаНС</dc:creator>
  <dc:description/>
  <cp:keywords/>
  <dc:language>en-US</dc:language>
  <cp:lastModifiedBy>User</cp:lastModifiedBy>
  <cp:lastPrinted>2021-03-31T09:19:00Z</cp:lastPrinted>
  <dcterms:modified xsi:type="dcterms:W3CDTF">2021-04-27T11:49:00Z</dcterms:modified>
  <cp:revision>6</cp:revision>
  <dc:subject/>
  <dc:title>       Додаток  </dc:title>
</cp:coreProperties>
</file>